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Davanti a Dio è cosa abominevole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Rm 16,3-9.16.22-27; Sal 144,2-5.10-11; Lc 16,9-15.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 xml:space="preserve">11 NOVEMBR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abominevole dinanzi a Dio quella religione finalizzata dall’uomo all’ingrassamento della propria gloria effimera e mondana, servendosi del culto e della Parola per soli egoistici guadagni sia spirituali che materiali. I farisei non servivano Dio, di Dio si servivano per celebrare se stessi dinanzi agli uomini. Anche la gente veniva da loro usata per illeciti, disonesti accumuli di ricchezza. È questa una religione dove Dio non è più servito dall’uomo e nella quale neanche Dio può servire l’uomo riversando su di esso ogni abbondanza di grazia, luce, benedizione, salvezza, redenzione. Anche a questa religione si può applicare quanto Gesù insegna sullo spirito impuro che una volta uscito da un cuore, torna alla sua conquista con sette spiriti più determinati di lui e la condizione di quell’uomo diventa peggiore della prim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Quando lo spirito impuro esce dall’uomo, si aggira per luoghi deserti cercando sollievo, ma non ne trova. Allora dice: “Ritornerò nella mia casa, da cui sono uscito”. E, venuto, la trova vuota, spazzata e adorna. Allora va, prende con sé altri sette spiriti peggiori di lui, vi entrano e vi prendono dimora; e l’ultima condizione di quell’uomo diventa peggiore della prima. Così avverrà anche a questa generazione malvagia» (Mt 12,45.4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tempo si insegnava che la corruzione dell’ottimo è pessima. Sappiamo che nelle religioni pagane si è giunti anche a sacrificare uomini agli Dèi, mai però nessuna di essa ha mai pensato di uccidere e sacrificare all’uomo il loro Dio. Nella religione ottima, divenuta pessima, il Figlio di Dio, l’Unigenito del Padre fattosi uomo, è stato inchiodato sulla croce. È questa la religione abominevole di cui parla Gesù. Ma quanto è accaduto con i farisei accade anche con la religione di Cristo Gesù. Tutto in essa può divenire abominevole, anche il sacerdozio, che è la perla più preziosa esistente sulla terra e nei cieli. Anche il sacerdozio può essere ridotto a pratica abominevol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vede scribi, farisei dalla religione abominevole e sa che anche i suoi Apostoli domani potrebbero cadere in questa trappola satanica di morte. Racconta loro la parabola dell’amministratore disonesto e dona loro un principio essenziale che sempre li aiuterà  perché domani la loro religione non sia abominevole. Il principio da osservare è infallibile. Hai ricevuto un bene? Dividilo subito con chi non ne ha. Se accumuli il primo bene, accumulerai anche il secondo. Poi il cuore si affezionerà e ne vorrà sempre di più. Il cuore si vince non mostrando mai ad esso le cose della terra. Chi accumula il primo giorno, accumulerà anche il secondo e il terzo e sarà prigioniero della materia. Dalla prigionia anche di un solo vizio, la religione da lui servita sarà trasformata in distruzione, annientamento, asservimento di Dio e dell’uom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bbene, io vi dico: fatevi degli amici con la ricchezza disonesta, perché, quando questa verrà a mancare, essi vi accolgano nelle dimore eterne. 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 Nessun servitore può servire due padroni, perché o odierà l’uno e amerà l’altro, oppure si affezionerà all’uno e disprezzerà l’altro. Non potete servire Dio e la ricchezza». I farisei, che erano attaccati al denaro, ascoltavano tutte queste cose e si facevano beffe di lui. Egli disse loro: «Voi siete quelli che si ritengono giusti davanti agli uomini, ma Dio conosce i vostri cuori: ciò che fra gli uomini viene esaltato, davanti a Dio è cosa abominevo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 è allora la fedeltà che Gesù chiede nel poco? È una fedeltà di liberazione immediata. Hai poco? Dona quel poco che hai. Dio è tua provvidenza. Il Vangelo di Luca non termina con l’immagine di una donna che dona tutto quello che aveva a Dio per il servizio del suo tempio? Sublime esempio di fedeltà. Non termina anche con l’altra immagine: quella dei farisei che rubavano a Dio e agli uomini perché quanto possedevano era sempre poco per essi? Sono immagini della vera e falsa religio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liberi nel servizio di D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26:00Z</dcterms:created>
  <dc:creator>Gianc</dc:creator>
  <dc:description/>
  <dc:language>en-US</dc:language>
  <cp:lastModifiedBy>Gianc</cp:lastModifiedBy>
  <dcterms:modified xsi:type="dcterms:W3CDTF">2017-10-07T09:26:00Z</dcterms:modified>
  <cp:revision>2</cp:revision>
  <dc:subject/>
  <dc:title/>
</cp:coreProperties>
</file>